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20" w:after="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у команды образовательной организации по участию в региональном квесте для обучающихся «Классный класс» </w:t>
      </w:r>
    </w:p>
    <w:p>
      <w:pPr>
        <w:pStyle w:val="Normal"/>
        <w:spacing w:lineRule="auto" w:line="240" w:before="20" w:after="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предназначены для Координаторов команд, участников регионального квеста «Классный класс» (далее – Квест) – педагогических работников образовательной организации (классных руководителей, социальных педагогов, педагогов - психологов, заместителей директоров по воспитательной работе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рофилактических мероприятий в рамках Квеста будет способствовать формированию психологически безопасной среды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квес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насилия и жестокого обращения в отношении несовершеннолет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ценностных ориентаций и социальных компетенций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 новых форм и методов профилактической деятельности, поддержки детей и молодежи, находящихся в трудной жизненн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оциальноориентированной активности детей, подростков,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сертификаты командам Квеста, успешно выполнившим все задания, будут направлены на электронные адреса почт педагогов – координаторов, указанные при регистрации. Лучшие материалы, полученные организаторами Квеста в ходе проведения мероприятия (новости, фотографии, и другие информационные материалы), могут быть рекомендованы для распространения в образовательных организациях и использованы департаментом образования, науки и молодежной политики Воронежской области и государственным бюджетным учреждением Воронежской области «Центр психолого–педагогической поддержки и развития детей» для размещения в качестве объектов социальной рекламы, для организации выставок, создания дидактических материалов, тиражирования печатном или электронном виде. Организаторы Квеста оставляют за собой право исключить из участия в Квесте команду, допустившую при выполнении заданий: 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и материалов, не отвечающие целям и задачам Квеста, содержащие элементы или изображения, нарушающие общепринятые эстетические нормы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содержащие грамматические и орфографические ошибки, ненормативную лексику, либо имеющие недопустимо оскорбительный характер или тон, унижающие человеческое достоинство, разжигающие политические, религиозные и национальные разногласия, а также содержание, которых запрещено законодательством Российской Федерации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ов выполнения заданий Квеста и данного Положения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и материалов, содержащие элементы или изображения, уже опубликованные в периодической печати, сети интернет и иных средствах массовой информации, содержащие элементы плагиата без ссылки на источник (Закон РФ «О защите авторских и смежных прав»)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остранства группы «Поколение рунета» для хранения и/или распространения любых материалов, не относящихся к Квесту, в том числе нарушающих Законодательство РФ или права и законные интересы третьих лиц, либо содержащих вирусы или иной вредоносный код.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овещение участников квеста о начале и окончании этапов, задания этапов размещаются в группе «Поколение рунета» и на сайте 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https://stoppav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Например, так: 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83635" cy="518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5189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ля публикации новостей на стене группы используется кнопка «Предложить новость». Она становится доступной после вступления участника в группу «Поколение рунета»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7500</wp:posOffset>
            </wp:positionH>
            <wp:positionV relativeFrom="paragraph">
              <wp:posOffset>57150</wp:posOffset>
            </wp:positionV>
            <wp:extent cx="1904365" cy="4162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1624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138930" cy="20377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вопросов по выполнению заданий квеста или подведению результатов этапов участники и координаторы могут связаться с администрацией группы с помощью кнопки «Написать сообщение»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2485" cy="22828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заданий этапов Кве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ача заявок, регистрация команд (со 2 по 16 сентября 2024 года):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атор формирует команду обучающихся на базе ОО. Команду необходимо зарегистрировать </w:t>
      </w:r>
      <w:r>
        <w:rPr>
          <w:rFonts w:eastAsia="Times" w:cs="Times New Roman" w:ascii="Times New Roman" w:hAnsi="Times New Roman"/>
          <w:sz w:val="28"/>
          <w:szCs w:val="28"/>
        </w:rPr>
        <w:t xml:space="preserve">через информационную платформу по ссылке </w:t>
      </w:r>
      <w:hyperlink r:id="rId6">
        <w:r>
          <w:rPr>
            <w:rStyle w:val="InternetLink"/>
            <w:sz w:val="28"/>
            <w:szCs w:val="28"/>
          </w:rPr>
          <w:t>https://forms.yandex.ru/u/65aa237773cee745adffddf3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20" w:after="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ординатор собирает с каждого участника согласие на обработку персональных данных в бумажном виде. Фотографирует все согласия (включая согласие на обработку персональных данных самого координатора), создает из этих файлов один общий архив (zip или rar) и прикрепляет архив в специальное поле при регистрации.. Название архива должно содержать муниципальный район/городской округ и название образовательное организации (На пример: Лиски_СОШ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ar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оронеж_Лицей1.zip и т.п.).</w:t>
      </w:r>
    </w:p>
    <w:p>
      <w:pPr>
        <w:pStyle w:val="Normal"/>
        <w:autoSpaceDE w:val="false"/>
        <w:spacing w:lineRule="auto" w:line="240" w:before="20" w:after="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2400300</wp:posOffset>
                </wp:positionV>
                <wp:extent cx="2409825" cy="523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pt;margin-top:189pt;width:189.7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1540" cy="3350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 при организации команды учесть следующие аспекты: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еятельность команды координируют: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аботник (учитель, классный руководитель, социальный педагог, заместитель директора по воспитательной работе), далее – Координатор.</w:t>
      </w:r>
    </w:p>
    <w:p>
      <w:pPr>
        <w:pStyle w:val="Normal"/>
        <w:autoSpaceDE w:val="false"/>
        <w:spacing w:lineRule="auto" w:line="240"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ля обеспечения безопасного участия команды в Квесте рекомендуется Координатору команды ознакомить обучающихся с правилами безопасного поведения в Интернете, используя методические материалы с сайт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9"/>
      </w:tblGrid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ligainternet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ига безопасного интернета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содержит информацию для специалистов, родителей и детей по обеспечению информационной безопасности в среде Интернета.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etionline.com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ти России Онлайн»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, посвященный вопросам социализации детей и подростков в развивающемся информационном обществе, а также проблемам их безопасности в современной инфокоммуникационной среде.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единыйурок.рф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Единый урок»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лощадка для проведения Единых уроков, тематических занятий и образовательных мероприятий, рекомендованных Министерством образования и науки Российской Федерации. Администрация портала аккумулирует и готовит материалы для проведения тематических уроков, а также предоставляет педагогам уникальные возможности и функционал для развития, общения и педагогической работы.</w:t>
            </w:r>
          </w:p>
        </w:tc>
      </w:tr>
      <w:tr>
        <w:trPr>
          <w:trHeight w:val="1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fcprc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ное государственное бюджетное учреждение «Центр защиты прав и интересов детей»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содержит методические материалы для обеспечения системы образования Российской Федерации в части защиты прав и интересов де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www.saferunet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нтр безопасного Интернета в России 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йт посвящен проблеме безопасной, корректной и комфортной работы в Интернете. Содержит практические советы, рекомендации по безопасности в сети. 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www.mir.pravo.b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тский правовой сайт 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ит информацию о предупреждении правонарушений в Интернет–среде; причинах, способствующих возникновению компьютерной зависимости.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https://ifap.ru/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опасность детей в Интернете </w:t>
            </w:r>
          </w:p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можно получить информацию об опасности, которая таится во Всемирной паутине. 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usla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й портал школьных библиотек России </w:t>
            </w:r>
          </w:p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ит информацию о безопасном и более ответственном использовании онлайн-технологий, особенно среди детей и молодежи по всему миру. 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персональныеданные.дети/</w:t>
            </w:r>
            <w:r>
              <w:rPr>
                <w:color w:val="000000"/>
                <w:sz w:val="28"/>
                <w:szCs w:val="28"/>
                <w:lang w:val="en-US"/>
              </w:rPr>
              <w:t>personalnye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danny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тская страница портала Персональные дан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Вы найдете различные материалы, которые были разработаны специалистами Роскомнадзора для педагогов, родителей, детей и подростков.</w:t>
            </w:r>
          </w:p>
          <w:p>
            <w:pPr>
              <w:pStyle w:val="Default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помогут детям понимать последствия, которые информационные технологии могут оказать на личную жизнь, и предоставят инструменты и информацию, необходимые для принятия решений в вопросах виртуальной жизни.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kaspersky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ьютерные угрозы. Интернет и дети </w:t>
            </w:r>
          </w:p>
          <w:p>
            <w:pPr>
              <w:pStyle w:val="Default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содержит информацию о защите ребенка при пользовании Интернетом. 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nedopusti.r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циальный проект «Не допусти» 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 сайте указаны горячие линии помощи жертвам Интернет – угроз. </w:t>
            </w:r>
          </w:p>
        </w:tc>
      </w:tr>
    </w:tbl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манда может состоять из обучающих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ых организаций Воронежской области (далее – Участники) в возрасте от 12 лет и старше.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манда может быть создана из обучающихся, как одного класса (группы), так и быть сборной из разных классов (групп), разновозрастной.</w:t>
      </w:r>
    </w:p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Рекомендуемое количество участников в одной команде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 менее 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. В выполнении заданий Квеста принимают участие все зарегистрировавшиеся участники команды.</w:t>
      </w:r>
    </w:p>
    <w:p>
      <w:pPr>
        <w:pStyle w:val="Style20"/>
        <w:spacing w:before="2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Не рекоменд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ть в команду от образовательной организации обучающихся не зарегистрированных ранее в социальной сети «ВКонтакте».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С целью сплочения команды на этапе формирования необходимо обсудить с обучающимися:</w:t>
      </w:r>
    </w:p>
    <w:p>
      <w:pPr>
        <w:pStyle w:val="Style20"/>
        <w:spacing w:before="20" w:after="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ВАНИЕ КОМАНДЫ, отражающее либо тематику Квеста, либо специфику образовательной организации, команд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</w:t>
      </w:r>
      <w:r>
        <w:rPr>
          <w:rFonts w:cs="Times New Roman" w:ascii="Times New Roman" w:hAnsi="Times New Roman"/>
          <w:b/>
          <w:sz w:val="28"/>
          <w:szCs w:val="28"/>
        </w:rPr>
        <w:t>(02 - 16 сентября 2024 го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: Видеоролик-визитка «Класс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 команды публикует на стене группы «Поколение рунета» представление команды в форме видеовизит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збежание разглашения персональных данных людей в видеоролике не следует называть фамилии или включать в видеоряд изображения людей, не являющимися участниками команды. Координатор команды присылает видеоролик администраторам группы «Поколение рунета» для публикации. Пост должен включать название команды, наименование ОО, название муниципального района/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видео: горизонтальное видео, формат доступный для просмотра ВКонтакте (AVI), длительность не более 2 минут. После публикации видеоролика Координатору команды организаторы Квеста присылают 2 буквы, которые являются частью контрольного слова-загадк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идео: формат доступный для просмотра ВКонтакте (.mp4, .mpeg, .avi, .mov), длительность не более 2 минут </w:t>
      </w:r>
      <w:r>
        <w:rPr>
          <w:rFonts w:cs="Times New Roman" w:ascii="Times New Roman" w:hAnsi="Times New Roman"/>
          <w:b/>
          <w:bCs/>
          <w:sz w:val="28"/>
          <w:szCs w:val="28"/>
        </w:rPr>
        <w:t>(1 бал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2 </w:t>
      </w:r>
      <w:r>
        <w:rPr>
          <w:b/>
          <w:color w:val="000000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7 сентября - 01 октября 2024 го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 Создание медиа-проекта «Классный классн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оздает виртуальную анимированную визитку - презентацию о классном руководителе (или координаторе группы). Команды в электронном виде присылают видео-визитку через кнопку «Предложить новость» в группу «Поколение рунета». Для создания анимированной визитки можно пользоваться любой программой или ресурсом. Ниже приведены онлайн-ресурсы, которые помогу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hyperlink r:id="rId8">
        <w:r>
          <w:rPr>
            <w:rStyle w:val="InternetLink"/>
            <w:sz w:val="28"/>
            <w:szCs w:val="28"/>
            <w:lang w:eastAsia="ar-SA"/>
          </w:rPr>
          <w:t>https://www.animaker.ru/</w:t>
        </w:r>
      </w:hyperlink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hyperlink r:id="rId9">
        <w:r>
          <w:rPr>
            <w:rStyle w:val="InternetLink"/>
            <w:sz w:val="28"/>
            <w:szCs w:val="28"/>
            <w:lang w:eastAsia="ar-SA"/>
          </w:rPr>
          <w:t>https://www.renderforest.com/ru/animation-make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оздать анимированную визитку в MS Power Poi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оздать визитку, используя любую нейрос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ка в ВИДЕО ФОРМАТЕ присылается через кнопку «Предложить новость» в группу «Поколение рунета».  Пост должен включать название команды, наименование ОО, название муниципального района/городского округа. Требования к видео: формат доступный для просмотра ВКонтакте (.mp4, .mpeg, .avi, .mov), длительность не более 2 минут </w:t>
      </w:r>
      <w:r>
        <w:rPr>
          <w:rFonts w:cs="Times New Roman" w:ascii="Times New Roman" w:hAnsi="Times New Roman"/>
          <w:b/>
          <w:bCs/>
          <w:sz w:val="28"/>
          <w:szCs w:val="28"/>
        </w:rPr>
        <w:t>(1 бал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Этап 3 </w:t>
      </w:r>
      <w:r>
        <w:rPr>
          <w:rFonts w:cs="Times New Roman" w:ascii="Times New Roman" w:hAnsi="Times New Roman"/>
          <w:b/>
          <w:sz w:val="28"/>
          <w:szCs w:val="28"/>
        </w:rPr>
        <w:t>(02 - 14 октября 2024 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Задание 3: </w:t>
      </w:r>
      <w:r>
        <w:rPr>
          <w:rFonts w:cs="Times New Roman" w:ascii="Times New Roman" w:hAnsi="Times New Roman"/>
          <w:sz w:val="28"/>
          <w:szCs w:val="28"/>
        </w:rPr>
        <w:t>Игра «Квиз - это класс!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команды проводит игру для Участников, используя презентацию «Квиз». В процессе игры команда создает фото- или видеоотчет. Отчет о квизе должен быть оформлен постом. Пост должен включать название команды, наименование ОО, название муниципального района/городского округа. Фото и видео отчеты о проведении квиза присылаются в группу «Поколение рунета» через кнопку предложить новость (1 бал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4 </w:t>
      </w:r>
      <w:r>
        <w:rPr>
          <w:b/>
          <w:color w:val="000000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5 - 28 октября 2024 года)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:</w:t>
      </w:r>
      <w:r>
        <w:rPr>
          <w:rFonts w:cs="Times New Roman" w:ascii="Times New Roman" w:hAnsi="Times New Roman"/>
          <w:sz w:val="28"/>
          <w:szCs w:val="28"/>
        </w:rPr>
        <w:t xml:space="preserve"> Онлайн-фестиваль «Классная рабо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а совместно с координатором организует и проводит </w:t>
      </w:r>
      <w:r>
        <w:rPr>
          <w:rFonts w:cs="Times New Roman" w:ascii="Times New Roman" w:hAnsi="Times New Roman"/>
          <w:b/>
          <w:sz w:val="28"/>
          <w:szCs w:val="28"/>
        </w:rPr>
        <w:t>от 1 до 3 тема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«Недели психологии» для обучающихся, учителей, родителей своей образовательной организации (анкетирование, опросы, викторины, занятия, акции, флэш-мобы и т.д.). После проведения мероприятий присылает отчет от команды в группу «Поколение рунета». Для этого необходимо: нажать «Предложить новость» и написать новость (пост) по плану: </w:t>
      </w:r>
    </w:p>
    <w:p>
      <w:pPr>
        <w:pStyle w:val="Style19"/>
        <w:widowControl/>
        <w:autoSpaceDE w:val="true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 имена участников команды или название команды;</w:t>
      </w:r>
    </w:p>
    <w:p>
      <w:pPr>
        <w:pStyle w:val="Style19"/>
        <w:widowControl/>
        <w:autoSpaceDE w:val="true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организация и муниципальный район; </w:t>
      </w:r>
    </w:p>
    <w:p>
      <w:pPr>
        <w:pStyle w:val="Style19"/>
        <w:widowControl/>
        <w:autoSpaceDE w:val="true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ссказ о выполнении задания (кто участвовал в мероприятии, количество, интересные эмоциональные эпизоды, что нового узнали, научились и т.д.); </w:t>
      </w:r>
    </w:p>
    <w:p>
      <w:pPr>
        <w:pStyle w:val="Style19"/>
        <w:widowControl/>
        <w:autoSpaceDE w:val="true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 фотографии, видео выполнения за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каждом мероприятии должен быть оформлен отдельным постом. Пост должен включать название команды, наименование ОО, название муниципального района/городского округа.  Требования к фото: фото в формате доступном для просмотра в ВКонтакте (JPG, GIF или PNG). Требование к видео: горизонтальное видео, формат доступный для просмотра ВКонтакте, длительность не более 2 минут. За каждый пост команда получает по 1 балл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МОЖНЫЕ МЕРОПРИЯТ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кетирование, вопрос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осные листы (возможны как персонифицированные так и анонимные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тори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игра, заключающаяся в ответах вопрос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кц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систематическое, последовательное изложение материала про ЗОЖ и антинаркотической направленности (возможно приглашение представителей полиции и т.д.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нят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тематическая дискуссия, защита проекта, беседа с игровыми элементами, вопросы-ответы и т.д. 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ц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выставка, сбор вопросов, ярмарка и т.д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лешм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ранее спланированная групповая а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т.д.</w:t>
      </w:r>
    </w:p>
    <w:p>
      <w:pPr>
        <w:pStyle w:val="Style19"/>
        <w:tabs>
          <w:tab w:val="clear" w:pos="708"/>
          <w:tab w:val="left" w:pos="856" w:leader="none"/>
        </w:tabs>
        <w:ind w:left="0" w:firstLine="709"/>
        <w:rPr/>
      </w:pPr>
      <w:r>
        <w:rPr>
          <w:b/>
          <w:sz w:val="28"/>
          <w:szCs w:val="28"/>
        </w:rPr>
        <w:t>Все основные командные задания этапов являются обязательными для прохождения Квеста. Количество баллов, набранное командами, будет учитываться при подведении итогов Кве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ест проводится в рамках позитивной профилактики - пропаганда </w:t>
      </w:r>
      <w:r>
        <w:rPr>
          <w:rFonts w:cs="Times New Roman" w:ascii="Times New Roman" w:hAnsi="Times New Roman"/>
          <w:b/>
          <w:bCs/>
          <w:sz w:val="28"/>
          <w:szCs w:val="28"/>
        </w:rPr>
        <w:t>позитивного</w:t>
      </w:r>
      <w:r>
        <w:rPr>
          <w:rFonts w:cs="Times New Roman" w:ascii="Times New Roman" w:hAnsi="Times New Roman"/>
          <w:sz w:val="28"/>
          <w:szCs w:val="28"/>
        </w:rPr>
        <w:t> отношения к жизни, создание ситуации успешности, благополучия, включение ученика в ту деятельность, где он сможет проявить себя, почувствовать себя значимым для других, поверить в себя, испытать радость проявления собственной а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запугивания» неэффективна в работе с подростками потому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возрастным негативизмом и протестными реакц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иммунитет от «пугалок» взрослых, которые не сбывались (Бабайка, «Никогда не будешь гулят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ят информации взрослой подаваемой в категорич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ознают реальностью для себя болезнь или смер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м, участвовавшим во всех четырех этапах и набравшим 6 баллов и более в период с 29 октября по 11 ноября  2024 года направляются: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 xml:space="preserve"> победителей регионального Квеста для обучающихся «Классный класс»;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е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ое письмо за подготовку команды – победителя регионального квеста для обучающихся «Классный класс» педагогу ОО, курировавшему команду-победителя Квес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м, участвовавшим во всех четырех этапах, но  не разгадавшим контрольное слово-загадку  в период с 29 октября по 11 ноября  2024 года направляются: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 xml:space="preserve"> участников регионального Квеста для обучающихся «Классный класс»;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е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ое письмо за подготовку команды – участницы регионального квеста для обучающихся «Классный класс» педагогу ОО, курировавшему команду-победителя Квес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шей необходимости организаторы Квеста оставляют за собой право определить и наградить благодарственными письмами наиболее активных участников Квест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566"/>
      <w:jc w:val="both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s.yandex.ru/u/65aa237773cee745adffddf3/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www.animaker.ru/" TargetMode="External"/><Relationship Id="rId9" Type="http://schemas.openxmlformats.org/officeDocument/2006/relationships/hyperlink" Target="https://www.renderforest.com/ru/animation-make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5:00Z</dcterms:created>
  <dc:creator>Пользователь</dc:creator>
  <dc:description/>
  <dc:language>en-US</dc:language>
  <cp:lastModifiedBy>user</cp:lastModifiedBy>
  <dcterms:modified xsi:type="dcterms:W3CDTF">2024-08-30T10:58:00Z</dcterms:modified>
  <cp:revision>3</cp:revision>
  <dc:subject/>
  <dc:title/>
</cp:coreProperties>
</file>